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号様式</w:t>
      </w:r>
      <w:r>
        <w:rPr>
          <w:rFonts w:cs="ＭＳ 明朝;MS Mincho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20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屋外広告物等変更（改造）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14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八街市長　　　　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氏　　名　　　　　　　　　　　　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6220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25pt;margin-top:1.05pt;width:185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第１０条第１項の規定によ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１　工事施行者及び広告意匠設計者の住所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登録番号　千葉県屋外広告業登録第　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52"/>
                <w:kern w:val="0"/>
              </w:rPr>
              <w:t>工事施行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.45pt;width:18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広告意匠設計者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55pt;width:185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２　形状、寸法、材料及び構造に関する仕様書及び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３　意匠、色彩及び表示又は設置の方法を示す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４　工事完成予定期日</w:t>
            </w:r>
          </w:p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５　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（注）個人が申請する場合は、申請者の氏名を自署することにより、押印を省略することが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でき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14:00Z</dcterms:created>
  <dc:creator/>
  <dc:description/>
  <cp:keywords/>
  <dc:language>en-US</dc:language>
  <cp:lastModifiedBy/>
  <dcterms:modified xsi:type="dcterms:W3CDTF">2018-08-03T04:15:00Z</dcterms:modified>
  <cp:revision>1</cp:revision>
  <dc:subject/>
  <dc:title/>
</cp:coreProperties>
</file>