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地域農業経営基盤強化促進計画（地域計画）（案）に関する意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意見を提出する地域計画（案）の地区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地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意見書提出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氏　名　（法人の場合は法人名と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メールアドレ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意見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5342890" cy="40982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09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0.7pt;height:322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いただいたご意見に対し、個別の回答はいたしませんので、予めご了承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2:00Z</dcterms:created>
  <dc:creator/>
  <dc:description/>
  <dc:language>en-US</dc:language>
  <cp:lastModifiedBy>-</cp:lastModifiedBy>
  <cp:revision>0</cp:revision>
  <dc:subject/>
  <dc:title/>
</cp:coreProperties>
</file>