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40"/>
      <w:bookmarkStart w:id="1" w:name="MOKUJI_37"/>
      <w:bookmarkStart w:id="2" w:name="JUMP_SEQ_92"/>
      <w:bookmarkStart w:id="3" w:name="JUMP_SEQ_91"/>
      <w:bookmarkStart w:id="4" w:name="JUMP_SEQ_90"/>
      <w:bookmarkStart w:id="5" w:name="JUMP_SEQ_87"/>
      <w:bookmarkStart w:id="6" w:name="JUMP_SEQ_84"/>
      <w:bookmarkStart w:id="7" w:name="JUMP_SEQ_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" w:hAnsi="ＭＳ 明朝" w:cs="ＭＳ 明朝"/>
        </w:rPr>
        <w:t>様式</w:t>
      </w:r>
      <w:r>
        <w:rPr>
          <w:kern w:val="0"/>
        </w:rPr>
        <w:t>第</w:t>
      </w:r>
      <w:r>
        <w:rPr>
          <w:kern w:val="0"/>
        </w:rPr>
        <w:t>１０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布設工事中止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専用水道の布設工事をしたいので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八街市指令第　号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事中止年月日　　　　　　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工事中止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6T01:17:00Z</dcterms:modified>
  <cp:revision>8</cp:revision>
  <dc:subject/>
  <dc:title>小規模水道取扱要領</dc:title>
</cp:coreProperties>
</file>