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  <w:bookmarkStart w:id="0" w:name="MOKUJI_37"/>
      <w:bookmarkStart w:id="1" w:name="JUMP_SEQ_83"/>
      <w:bookmarkStart w:id="2" w:name="MOKUJI_37"/>
      <w:bookmarkStart w:id="3" w:name="JUMP_SEQ_83"/>
      <w:bookmarkEnd w:id="2"/>
      <w:bookmarkEnd w:id="3"/>
    </w:p>
    <w:p>
      <w:pPr>
        <w:pStyle w:val="Normal"/>
        <w:jc w:val="center"/>
        <w:rPr>
          <w:kern w:val="0"/>
          <w:sz w:val="28"/>
        </w:rPr>
      </w:pPr>
      <w:bookmarkStart w:id="4" w:name="JUMP_SEQ_84"/>
      <w:bookmarkEnd w:id="4"/>
      <w:r>
        <w:rPr>
          <w:kern w:val="0"/>
          <w:sz w:val="28"/>
        </w:rPr>
        <w:t>専用水道布設工事確認申請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氏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電話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専用水道布設工事の確認を受けたいので、水道法第３３条第１項の規定により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水道事務所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（電話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事の種別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１）　専用水道の新たな布設工事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２）　既設専用水道に係る布設工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確認番号・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専用水道届出年月日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　個人が申請する場合は、申請者の氏名を自署することにより、押印を省略することができます。</w:t>
      </w:r>
      <w:bookmarkStart w:id="5" w:name="MOKUJI_40"/>
      <w:bookmarkStart w:id="6" w:name="JUMP_SEQ_92"/>
      <w:bookmarkStart w:id="7" w:name="JUMP_SEQ_91"/>
      <w:bookmarkStart w:id="8" w:name="JUMP_SEQ_90"/>
      <w:bookmarkStart w:id="9" w:name="JUMP_SEQ_87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3T08:33:00Z</dcterms:modified>
  <cp:revision>8</cp:revision>
  <dc:subject/>
  <dc:title>小規模水道取扱要領</dc:title>
</cp:coreProperties>
</file>