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3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調査日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令和</w:t>
      </w:r>
      <w:r>
        <w:rPr>
          <w:rFonts w:ascii="ＭＳ Ｐゴシック" w:hAnsi="ＭＳ Ｐゴシック" w:cs="ＭＳ Ｐゴシック" w:eastAsia="ＭＳ Ｐゴシック"/>
          <w:spacing w:val="-3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年</w:t>
      </w:r>
      <w:r>
        <w:rPr>
          <w:rFonts w:ascii="ＭＳ Ｐゴシック" w:hAnsi="ＭＳ Ｐゴシック" w:cs="ＭＳ Ｐゴシック" w:eastAsia="ＭＳ Ｐゴシック"/>
          <w:spacing w:val="-3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</w:t>
      </w:r>
      <w:r>
        <w:rPr>
          <w:rFonts w:ascii="ＭＳ Ｐゴシック" w:hAnsi="ＭＳ Ｐゴシック" w:cs="ＭＳ Ｐゴシック" w:eastAsia="ＭＳ Ｐゴシック"/>
          <w:spacing w:val="-3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月</w:t>
      </w:r>
      <w:r>
        <w:rPr>
          <w:rFonts w:ascii="ＭＳ Ｐゴシック" w:hAnsi="ＭＳ Ｐゴシック" w:cs="ＭＳ Ｐゴシック" w:eastAsia="ＭＳ Ｐゴシック"/>
          <w:spacing w:val="-3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</w:t>
      </w:r>
      <w:r>
        <w:rPr>
          <w:rFonts w:ascii="ＭＳ Ｐゴシック" w:hAnsi="ＭＳ Ｐゴシック" w:cs="ＭＳ Ｐゴシック" w:eastAsia="ＭＳ Ｐゴシック"/>
          <w:spacing w:val="-3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日</w:t>
      </w:r>
      <w:r>
        <w:rPr>
          <w:rFonts w:ascii="ＭＳ Ｐゴシック" w:hAnsi="ＭＳ Ｐゴシック" w:cs="ＭＳ Ｐゴシック" w:eastAsia="ＭＳ Ｐゴシック"/>
          <w:spacing w:val="-3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-3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認定調査票（特記事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身体機能・起居動作に関連する項目についての特記事項</w:t>
      </w:r>
    </w:p>
    <w:p>
      <w:pPr>
        <w:pStyle w:val="Style17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1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麻痺等の有無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2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拘縮の有無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3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寝返り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4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起き上がり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5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座位保持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6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両足での立位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7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歩行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8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立ち上がり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9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片足での立位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10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洗身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11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つめ切り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12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視力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1-13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聴力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-3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１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２　生活機能に関連する項目についての特記事項</w:t>
      </w:r>
    </w:p>
    <w:p>
      <w:pPr>
        <w:pStyle w:val="Style17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1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移乗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2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移動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3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えん下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4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食事摂取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5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排尿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6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排便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7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口腔清潔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8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洗顔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9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整髪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10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上衣の着脱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11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ズボン等の着脱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2-12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外出頻度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２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２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２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２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２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２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413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04.95pt,1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２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4135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04.95pt,1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２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4135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04.95pt,1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２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</w:rPr>
        <w:t>３　認知機能に関連する項目についての特記事項</w:t>
      </w:r>
    </w:p>
    <w:p>
      <w:pPr>
        <w:pStyle w:val="Style17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5"/>
          <w:sz w:val="20"/>
        </w:rPr>
        <w:t>3-1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意思の伝達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3-2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毎日の日課を理解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3-3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生年月日を言う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3-4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短期記憶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3-5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自分の名前を言う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3-6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今の季節を理解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 3-7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場所の理解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3-8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徘徊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3-9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外出して戻れない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4135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04.95pt,11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３－　）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３－　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３－　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３－　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３－　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４　精神・行動障害に関連する項目についての特記事項</w:t>
      </w:r>
    </w:p>
    <w:p>
      <w:pPr>
        <w:pStyle w:val="Style17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1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被害的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2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作話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3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感情が不安定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4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昼夜逆転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5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同じ話をする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6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大声を出す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7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介護に抵抗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8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落ち着きなし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9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一人で出たがる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10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収集癖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11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物や衣類を壊す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12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ひどい物忘れ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13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独り言・独り笑い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14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自分勝手に行動する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4-15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話がまとまらない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４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４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４－　</w:t>
      </w:r>
      <w:r>
        <w:rPr>
          <w:rFonts w:ascii="ＭＳ 明朝" w:hAnsi="ＭＳ 明朝" w:cs="ＭＳ 明朝"/>
        </w:rPr>
        <w:t>）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４－　</w:t>
      </w:r>
      <w:r>
        <w:rPr>
          <w:rFonts w:ascii="ＭＳ 明朝" w:hAnsi="ＭＳ 明朝" w:cs="ＭＳ 明朝"/>
        </w:rPr>
        <w:t>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５　社会生活への適応に関連する項目についての特記事項</w:t>
      </w:r>
    </w:p>
    <w:p>
      <w:pPr>
        <w:pStyle w:val="Style17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5"/>
          <w:sz w:val="20"/>
        </w:rPr>
        <w:t>5-1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薬の内服，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5-2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金銭の管理，　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5-3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日常の意思決定，　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5-4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集団への不適応，　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5-5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買い物，　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5-6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簡単な調理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５－　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５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５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５－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６　特別な医療についての特記事項</w:t>
      </w:r>
    </w:p>
    <w:p>
      <w:pPr>
        <w:pStyle w:val="Style17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5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特別な医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６－　）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６－　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７　日常生活自立度に関連する項目についての特記事項</w:t>
      </w:r>
    </w:p>
    <w:p>
      <w:pPr>
        <w:pStyle w:val="Style17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5"/>
          <w:sz w:val="20"/>
        </w:rPr>
        <w:t>7-1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障害高齢者の日常生活自立度（寝たきり度）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,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5"/>
          <w:sz w:val="20"/>
        </w:rPr>
        <w:t>7-2</w:t>
      </w:r>
      <w:r>
        <w:rPr>
          <w:rFonts w:ascii="ＭＳ Ｐゴシック" w:hAnsi="ＭＳ Ｐゴシック" w:cs="ＭＳ Ｐゴシック" w:eastAsia="ＭＳ Ｐゴシック"/>
          <w:spacing w:val="-5"/>
          <w:sz w:val="20"/>
        </w:rPr>
        <w:t>認知症高齢者の日常生活自立度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７－１）</w:t>
      </w:r>
    </w:p>
    <w:p>
      <w:pPr>
        <w:pStyle w:val="Style17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4135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504.95pt,10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７－２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" w:cs="Century"/>
      <w:color w:val="auto"/>
      <w:spacing w:val="-6"/>
      <w:kern w:val="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1:00Z</dcterms:created>
  <dc:creator>fumiaki</dc:creator>
  <dc:description/>
  <cp:keywords/>
  <dc:language>en-US</dc:language>
  <cp:lastModifiedBy>Administrator</cp:lastModifiedBy>
  <cp:lastPrinted>2013-02-04T10:16:00Z</cp:lastPrinted>
  <dcterms:modified xsi:type="dcterms:W3CDTF">2021-02-18T07:41:00Z</dcterms:modified>
  <cp:revision>6</cp:revision>
  <dc:subject/>
  <dc:title/>
</cp:coreProperties>
</file>