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autoSpaceDE w:val="false"/>
        <w:ind w:left="200" w:hanging="200"/>
        <w:rPr/>
      </w:pPr>
      <w:r>
        <w:rPr/>
        <w:t>【構築作業管理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0"/>
        <w:gridCol w:w="84"/>
        <w:gridCol w:w="1925"/>
        <w:gridCol w:w="1018"/>
        <w:gridCol w:w="284"/>
        <w:gridCol w:w="1895"/>
        <w:gridCol w:w="1896"/>
      </w:tblGrid>
      <w:tr>
        <w:trPr>
          <w:trHeight w:val="540" w:hRule="atLeas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する分担業務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実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/>
      </w:pPr>
      <w:r>
        <w:rPr/>
        <w:t>【構築作業担当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0"/>
        <w:gridCol w:w="84"/>
        <w:gridCol w:w="1925"/>
        <w:gridCol w:w="1018"/>
        <w:gridCol w:w="284"/>
        <w:gridCol w:w="1895"/>
        <w:gridCol w:w="1896"/>
      </w:tblGrid>
      <w:tr>
        <w:trPr>
          <w:trHeight w:val="540" w:hRule="atLeas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する分担業務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実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/>
      </w:pPr>
      <w:r>
        <w:rPr/>
        <w:t>【保守業務担当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0"/>
        <w:gridCol w:w="84"/>
        <w:gridCol w:w="1925"/>
        <w:gridCol w:w="1018"/>
        <w:gridCol w:w="284"/>
        <w:gridCol w:w="1895"/>
        <w:gridCol w:w="1896"/>
      </w:tblGrid>
      <w:tr>
        <w:trPr>
          <w:trHeight w:val="540" w:hRule="atLeas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する分担業務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実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実績は、地方公共団体から元請として契約した実績を記載することとし、同種業務を優先に記入すること。（履行中のものも含む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実績について、契約書、仕様書等の業務内容が確認できる部分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shinn</dc:creator>
  <dc:description/>
  <cp:keywords/>
  <dc:language>en-US</dc:language>
  <cp:lastModifiedBy>saito wato</cp:lastModifiedBy>
  <cp:lastPrinted>2019-04-12T10:47:00Z</cp:lastPrinted>
  <dcterms:modified xsi:type="dcterms:W3CDTF">2019-04-12T01:47:00Z</dcterms:modified>
  <cp:revision>37</cp:revision>
  <dc:subject/>
  <dc:title>犬山市下水道事業地方公営企業法適用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